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68593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11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SHERIFF’S APPOINTMENT OF Patrick L. Ivey, AS DIVISION CHIEF OF PATROL West, IN THE OFFICE OF THE SHERIFF;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 Confirmed.</w:t>
      </w:r>
      <w:r>
        <w:rPr/>
        <w:t xml:space="preserve"> The Council hereby confirms the Sheriff’s appointment of Patrick L. Ivey, as Division Chief of Patrol West, in the Office of the Sheriff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Retroactive.</w:t>
        <w:tab/>
      </w:r>
      <w:r>
        <w:rPr/>
        <w:t xml:space="preserve">This appointment and its confirmation shall be retroactive to February 4, 2014. This appointee has been serving in the acting capacity since February 4, 2014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5/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37:00Z</dcterms:created>
  <dc:creator>TeresaK</dc:creator>
  <dc:description/>
  <cp:keywords/>
  <dc:language>en-US</dc:language>
  <cp:lastModifiedBy> </cp:lastModifiedBy>
  <cp:lastPrinted>2003-06-05T15:28:00Z</cp:lastPrinted>
  <dcterms:modified xsi:type="dcterms:W3CDTF">2014-03-26T15:11:00Z</dcterms:modified>
  <cp:revision>6</cp:revision>
  <dc:subject/>
  <dc:title>Introduced by :</dc:title>
</cp:coreProperties>
</file>